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Carpe diem  ¤  Boskovice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3. 2014, od 17.00, synagoga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4195"/>
        <w:gridCol w:w="3956"/>
        <w:gridCol w:w="699"/>
      </w:tblGrid>
      <w:tr>
        <w:trPr>
          <w:trHeight w:val="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ind w:right="14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nku)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tikva </w:t>
            </w:r>
            <w:r>
              <w:rPr>
                <w:rFonts w:cs="Arial" w:ascii="Arial" w:hAnsi="Arial"/>
                <w:sz w:val="20"/>
                <w:szCs w:val="20"/>
              </w:rPr>
              <w:t>(izraelská hymna)</w:t>
            </w:r>
          </w:p>
        </w:tc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141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e domov můj</w:t>
            </w:r>
          </w:p>
        </w:tc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sef Hadar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shet levana (Bílá duha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ind w:right="14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vnitř)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ram tria a orchestru ZUŠ Boskovice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polečně se ZUŠ Boskovice)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a nágilá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rituál, arr. Wolfgang Kelber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news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r. Leoš Janáček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kvaldské písně (3 části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tonín Tučapský</w:t>
            </w:r>
          </w:p>
        </w:tc>
        <w:tc>
          <w:tcPr>
            <w:tcW w:w="39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r mi</w:t>
            </w:r>
          </w:p>
        </w:tc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mille Saint-Saëns</w:t>
            </w:r>
          </w:p>
        </w:tc>
        <w:tc>
          <w:tcPr>
            <w:tcW w:w="39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 verum</w:t>
            </w:r>
          </w:p>
        </w:tc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. Ježek, V+W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zop a Brabenec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ditional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´s me, oh Lord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tonín Tučapský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r meus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. Ježek, V+W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a Goliáš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r. Marek Šlechta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ma Yisrael (Slyš Izraeli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loendokumentu">
    <w:name w:val="Rozložení dokumentu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8:00Z</dcterms:created>
  <dc:creator>a</dc:creator>
  <dc:description/>
  <cp:keywords/>
  <dc:language>en-US</dc:language>
  <cp:lastModifiedBy>Moje</cp:lastModifiedBy>
  <cp:lastPrinted>2013-05-02T18:12:00Z</cp:lastPrinted>
  <dcterms:modified xsi:type="dcterms:W3CDTF">2014-03-22T18:50:00Z</dcterms:modified>
  <cp:revision>2</cp:revision>
  <dc:subject/>
  <dc:title>CARPE  DIEM  -  program na Vánoce 2009</dc:title>
</cp:coreProperties>
</file>